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第三次聖籠町こども読書活動推進計画案　意見提出様式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聖籠町立図書館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行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「第三次聖籠町こども読書活動推進計画」（案）に対する意見な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60"/>
        <w:gridCol w:w="6626"/>
      </w:tblGrid>
      <w:tr>
        <w:trPr>
          <w:trHeight w:val="72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ご氏名または団体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ご住所または所在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聖籠町大字</w:t>
            </w:r>
          </w:p>
        </w:tc>
      </w:tr>
      <w:tr>
        <w:trPr>
          <w:trHeight w:val="67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ご連絡先（電話番号・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電子メールアドレス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上記の情報は公表いたしません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59"/>
        <w:gridCol w:w="4523"/>
        <w:gridCol w:w="412"/>
        <w:gridCol w:w="821"/>
        <w:gridCol w:w="412"/>
        <w:gridCol w:w="2439"/>
      </w:tblGrid>
      <w:tr>
        <w:trPr>
          <w:trHeight w:val="32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等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何ページのどの項目についてのご意見等であるか、下記へご記入ください。</w:t>
            </w:r>
          </w:p>
        </w:tc>
      </w:tr>
      <w:tr>
        <w:trPr>
          <w:trHeight w:val="302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該当する箇所（いずれかに○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第１章　計画の策定にあたって　　　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１．計画策定の趣旨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２．計画の対象と期間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３．計画の基本方針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４．計画の推進と評価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５．一人一人のこどもに合わせた読書</w:t>
            </w:r>
          </w:p>
          <w:p>
            <w:pPr>
              <w:pStyle w:val="Normal"/>
              <w:spacing w:lineRule="exact" w:line="240"/>
              <w:ind w:firstLine="448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環境づくり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６．聖籠町のこどもの読書活動の状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第２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計画推進のための方策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１．家庭における読書活動の推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２．園・学校における読書活動の推進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Ⅰ　幼稚園・こども園・保育園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Ⅱ　小学校・中学校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３．町立図書館における読書活動の推進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４．関係機関・団体等の協力、連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4" w:right="113" w:firstLine="466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11"/>
                <w:kern w:val="0"/>
                <w:sz w:val="24"/>
              </w:rPr>
              <w:t>該当ペ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1" w:right="113" w:firstLine="172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0"/>
                <w:kern w:val="0"/>
                <w:sz w:val="24"/>
              </w:rPr>
              <w:t>項目（・・・につい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4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【ご意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締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切：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令和７年２月２１日（金）（必着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送付先：　【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郵送の場合】　〒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 xml:space="preserve">957-01117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聖籠町大字諏訪山１５６０番地１</w:t>
      </w:r>
    </w:p>
    <w:p>
      <w:pPr>
        <w:pStyle w:val="Normal"/>
        <w:ind w:firstLine="2466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聖籠町立図書館</w:t>
      </w:r>
    </w:p>
    <w:p>
      <w:pPr>
        <w:pStyle w:val="Normal"/>
        <w:ind w:firstLine="1121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【ファクスの場合】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(0254)-27-6167</w:t>
      </w:r>
    </w:p>
    <w:p>
      <w:pPr>
        <w:pStyle w:val="Normal"/>
        <w:ind w:firstLine="1121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E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メールの場合】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i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fo@lib-seiro.jp</w:t>
      </w:r>
    </w:p>
    <w:p>
      <w:pPr>
        <w:pStyle w:val="Normal"/>
        <w:ind w:firstLine="1121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【持参の場合】　聖籠町立図書館まで</w:t>
      </w:r>
    </w:p>
    <w:p>
      <w:pPr>
        <w:pStyle w:val="Normal"/>
        <w:ind w:firstLine="2466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（平日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9:3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8: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、土日・下記館内整理日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）</w:t>
      </w:r>
    </w:p>
    <w:p>
      <w:pPr>
        <w:pStyle w:val="Normal"/>
        <w:ind w:firstLine="1121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【閲覧場所設置の回収箱の場合】　　それぞれの閉庁時までに入れてください</w:t>
      </w:r>
    </w:p>
    <w:p>
      <w:pPr>
        <w:pStyle w:val="Normal"/>
        <w:ind w:firstLine="1121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期間中図書館の</w:t>
      </w:r>
    </w:p>
    <w:p>
      <w:pPr>
        <w:pStyle w:val="Normal"/>
        <w:ind w:firstLine="1121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・館内整理日…１月２７日（月）、３１日（金）、２月３日（月）、１０日（月）、１７日（月）</w:t>
      </w:r>
    </w:p>
    <w:p>
      <w:pPr>
        <w:pStyle w:val="Normal"/>
        <w:ind w:firstLine="1121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 　　　　　　　　：図書館正面玄関内に閲覧場所・ご意見回収箱を設置します</w:t>
      </w:r>
    </w:p>
    <w:p>
      <w:pPr>
        <w:pStyle w:val="Normal"/>
        <w:ind w:firstLine="1121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・休館日　　　…２月１１日（火・祝）、１５日（土）、１６日（日）</w:t>
      </w:r>
    </w:p>
    <w:p>
      <w:pPr>
        <w:pStyle w:val="Normal"/>
        <w:ind w:firstLine="2578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：図書館での閲覧・ご意見の回収はできません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3:00Z</dcterms:created>
  <dc:creator>Compaq Customer</dc:creator>
  <dc:description/>
  <cp:keywords/>
  <dc:language>en-US</dc:language>
  <cp:lastModifiedBy>佐藤 彩子</cp:lastModifiedBy>
  <cp:lastPrinted>2024-12-10T15:50:00Z</cp:lastPrinted>
  <dcterms:modified xsi:type="dcterms:W3CDTF">2024-12-19T02:25:00Z</dcterms:modified>
  <cp:revision>5</cp:revision>
  <dc:subject/>
  <dc:title>意見提出様式</dc:title>
</cp:coreProperties>
</file>